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екция «Философия образования»</w:t>
      </w:r>
    </w:p>
    <w:p>
      <w:pPr>
        <w:pStyle w:val="Normal"/>
        <w:jc w:val="both"/>
        <w:rPr/>
      </w:pPr>
      <w:r>
        <w:rPr/>
        <w:t>Л. Е. </w:t>
      </w:r>
      <w:r>
        <w:rPr>
          <w:caps/>
        </w:rPr>
        <w:t>Балашов</w:t>
      </w:r>
      <w:r>
        <w:rPr/>
        <w:t>, Моск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ность, рождаемость, личность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В нынешней системе образования есть один очень серьезный недостаток: ориентация почти исключительно на общую подготовку или подготовку специалистов-профессионалов. И здесь мы видим два отрицательных послед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ое: очевидная недооценка подготовки подрастающего поколения как будущих жен и мужей, отцов и матерей.</w:t>
      </w:r>
    </w:p>
    <w:p>
      <w:pPr>
        <w:pStyle w:val="Normal"/>
        <w:jc w:val="both"/>
        <w:rPr/>
      </w:pPr>
      <w:r>
        <w:rPr/>
        <w:t>Современные школа и вуз готовят людей к работе в сфере производства, управления, науки и культуры, т. е. для того, чтобы они производили материальные и духовные блага. А вот готовить людей как будущих жен и мужей, как отцов и матерей, т. е. для животворчества (воспроизводства живой жизни) — этим школа и вуз практически не занимаются. Отсюда падение рождаемости, большой процент разводов и т. п., распад семьи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думаю, есть прямая связь между снижением рождаемости в развитых странах мира, в России и увеличением количества образованных людей. Образованная часть населения не воспроизводит себя. Особенно это касается людей с высшим образованием. Существует по этому поводу мнение, что де образованность несовместима с таким грубо материальным процессом как рождение детей и уход за ними и поэтому образованные люди рожают меньше, чем необразованные, что де необразованным людям делать нечего, как рожать детей и т. д., и т. п. Я на это скажу: данное мнение — мнение людей, образованных как раз таким односторонним образом. Круг, как говорится, замкнулся. Многие образованные люди не чувствуют и не понимают такой очевидной вещи, что они помимо всего прочего должны передать эстафету жизни другим поколениям (в виде хотя бы двух-трех детей). Когда образованных людей было немного и они были, так сказать, в подавляющем меньшинстве, это их мнение и поведение не отражалось сколько-нибудь значимо на демографии. Но вот во второй половине ХХ века процент образованных людей в структуре общества значительно вырос. Не только среднее, но и высшее образование становится массовым. Это значит, что образованные люди, оказывая все более существенное влияние на демографию в сторону катастрофического снижения рождаемости, могут погубить человеческий род. Вывод: нужно коренным образом менять систему образования, чтобы образованные люди перестали пренебрежительно относиться к ценностям рода. Могут сказать: не дело школы, а тем более вуза — заниматься подготовкой к семейной (супружеской и родительской) жизни. Да, это было бы так, если бы школа и вуз не отнимали у учащегося-студента лучшую и львиную долю его времени жизни (утро и день, пять-шесть дней в неделю). Спрашивается, когда же и где человеку образовывать себя как супруга и родителя? В вечерние часы, во время отдыха, на улице, в подворотнях и подъездах?</w:t>
      </w:r>
    </w:p>
    <w:p>
      <w:pPr>
        <w:pStyle w:val="Normal"/>
        <w:jc w:val="both"/>
        <w:rPr/>
      </w:pPr>
      <w:r>
        <w:rPr/>
        <w:t>Ясно, что в образовании мы не можем игнорировать такую существенную составляющую его жизни, как жизнь в семье, продолжение рода, животворчество. Я считаю: в школе и вузе нужно ввести предметы, которые готовили бы подрастающее поколение к супружеской и родительской жизни. По крайней мере, два предмета нужно ввести в обязательном порядке: это «теория и практика семейной жизни» и «родительская педагогика (теоретическая и практическая)». Соответственно, нужно пересмотреть учебные программы в сторону сокращения количества часов абстрактных и профилирующих предметов.</w:t>
      </w:r>
    </w:p>
    <w:p>
      <w:pPr>
        <w:pStyle w:val="Normal"/>
        <w:spacing w:lineRule="auto" w:line="216"/>
        <w:ind w:firstLine="340"/>
        <w:jc w:val="both"/>
        <w:rPr/>
      </w:pPr>
      <w:r>
        <w:rPr>
          <w:b/>
        </w:rPr>
        <w:t xml:space="preserve">Второе: явно недостаточное внимание к тому, чтобы формировать человека в целом, как личность, как гражданина. </w:t>
      </w:r>
      <w:r>
        <w:rPr/>
        <w:t xml:space="preserve">Конкретно это выражается в том, что предпочтение отдается профилирующим предметам, а предметы, которые формируют и развивают личность-гражданина (философия, история и т. п.), находятся как бы на заднем плане и постоянно дискриминируются (меньшая зарплата преподавателям, неудобное расписание занятий, зачетов и экзаменов, сокращение учебных часов и т. д.). </w:t>
      </w:r>
    </w:p>
    <w:p>
      <w:pPr>
        <w:pStyle w:val="Normal"/>
        <w:spacing w:lineRule="auto" w:line="216"/>
        <w:ind w:firstLine="340"/>
        <w:jc w:val="both"/>
        <w:rPr/>
      </w:pPr>
      <w:r>
        <w:rPr/>
        <w:t xml:space="preserve">Что в итоге выходит в результате такого перекоса? Профессиональный кретинизм, имморализм (моральный индифферентизм) или, еще хуже, асоциальность, аморализм, преступная деятельность. Всем известно, как опасен человек, который приобрел знания и умения, стал профессионалом, но лишен напрочь нравственных, человеческих, гражданских ориентиров. Вот пример: хакеры, взламывающие сайты банков и подобных учреждений. Это, как правило, хорошо подготовленные специалисты в своей области, но безнравственные люди. Гипертрофированная ориентация в вузах на подготовку специалистов-профессионалов ведет к тому, что плодится-рамножается новый тип негодяев-преступников: тип </w:t>
      </w:r>
      <w:r>
        <w:rPr>
          <w:b/>
        </w:rPr>
        <w:t>высококвалифицированных</w:t>
      </w:r>
      <w:r>
        <w:rPr/>
        <w:t xml:space="preserve"> негодяев-преступников. Они представляют серьезную угрозу об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убликовано:</w:t>
      </w:r>
    </w:p>
    <w:p>
      <w:pPr>
        <w:pStyle w:val="Normal"/>
        <w:spacing w:lineRule="auto" w:line="192"/>
        <w:ind w:left="340" w:hanging="0"/>
        <w:jc w:val="both"/>
        <w:rPr/>
      </w:pPr>
      <w:r>
        <w:rPr/>
        <w:t>Тезисы «Образованность, рождаемость, личность» в: Тезисы докладов и выступлений V Российского философского конгресса (Новосибирск 25-28 августа 2009 г.): Т. 3. Секция "Философия образования 1", с. 376-377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04"/>
      <w:ind w:left="1134" w:right="1134" w:hanging="0"/>
      <w:jc w:val="both"/>
    </w:pPr>
    <w:rPr>
      <w:color w:val="0000FF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8:48:00Z</dcterms:created>
  <dc:creator>Lev</dc:creator>
  <dc:description/>
  <cp:keywords/>
  <dc:language>en-US</dc:language>
  <cp:lastModifiedBy>Lev</cp:lastModifiedBy>
  <dcterms:modified xsi:type="dcterms:W3CDTF">2009-10-01T18:48:00Z</dcterms:modified>
  <cp:revision>2</cp:revision>
  <dc:subject/>
  <dc:title>Образованность и рождаемость</dc:title>
</cp:coreProperties>
</file>