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57825" cy="630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Heading2"/>
        <w:spacing w:lineRule="auto" w:line="240" w:before="0" w:after="0"/>
        <w:ind w:firstLine="34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Измерения человека</w:t>
      </w:r>
    </w:p>
    <w:p>
      <w:pPr>
        <w:pStyle w:val="Normal"/>
        <w:spacing w:lineRule="auto" w:line="24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исунок Леонардо да Винчи)</w:t>
      </w:r>
    </w:p>
    <w:p>
      <w:pPr>
        <w:pStyle w:val="Normal"/>
        <w:spacing w:lineRule="auto" w:line="240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uto" w:line="216"/>
        <w:ind w:firstLine="340"/>
        <w:rPr/>
      </w:pPr>
      <w:r>
        <w:rPr>
          <w:b/>
          <w:sz w:val="28"/>
          <w:szCs w:val="28"/>
        </w:rPr>
        <w:t>Для Леонардо да Винчи этот рисунок — всего лишь поиск-исследование нужных пропорций человеческого тела. Для некоторых же не в меру ретивых «преобразователей» жизни и человека такие измерения с помощью элементарных геометрических фигур и пропорций служат ориентиром для втискивания человека в прокрустово лож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механоподобных правил и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книги: Л.Е. Балашов. Философия: образ и текст. (В электронном виде см. на этом сайте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руст («вытягиватель») — прозвище разбойника Дамаста. Он подстерегал путников на дороге между Мегарами и Афинами, захватывал и укладывал на специально приготовленное ложе. Если лежавший был короче, Прокруст растягивал его, если длиннее — обрубал ему ноги. В переносном смысле «прокрустово ложе» — заранее определенные рамки, в которые стараются уложить людей, факты, события и т. 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0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 w:before="0" w:after="120"/>
      <w:ind w:firstLine="34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uto" w:line="192"/>
      <w:ind w:firstLine="3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14:00Z</dcterms:created>
  <dc:creator>Lev</dc:creator>
  <dc:description/>
  <cp:keywords/>
  <dc:language>en-US</dc:language>
  <cp:lastModifiedBy>Lev</cp:lastModifiedBy>
  <dcterms:modified xsi:type="dcterms:W3CDTF">2007-12-25T10:40:00Z</dcterms:modified>
  <cp:revision>3</cp:revision>
  <dc:subject/>
  <dc:title/>
</cp:coreProperties>
</file>