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ля чего нужно изучать философию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1. Философствует каждый и каждый решает для себя жизненно важные, поистине философские проблемы (об отношении к миру, о смысле и цели жизни, выборе профессии, о добре и зле и т. д. ). Так не лучше ли вместо того, чтобы блуждать в лабиринтах проблем, поучиться философии у других?!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тавьте себе, что Вы учитесь кататься на лыжах. Снег глубокий и рыхлый — и Вы с трудом переставляете ноги, но рядом кто-то проложил лыжню — и Вы становитесь на нее, и двигаться сразу легче. Вы постепенно осваиваете технику хода, а потом уже можете идти самостоятельно, своей дорогой, но у Вас уже гораздо меньше шансов провалиться в снег или остановиться. Так и в философ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2. Философия — коллективный разум людей. Быть на «ты» с коллективным разумом так же важно, как и обладать разумом. А разум — концентрированное выражение человека. Не случайно ученые-биологи называют человека «homo sapiens», человеком разумным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Благодаря философии человек начинает ощущать себя гражданином мира, становится как бы вровень с человечеством и даже с миром в целом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3. Философия помогает человеку осознать себя в полном смысле человеком (не мужчиной или женщиной, не представителем той или иной национальности, религиозной конфессии или специалистом-профессионалом).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Она, в частности, помогает специалисту преодолевать свою профессиональную ограниченность, односторонность, т. е. защищает специалиста от того, что называют профессиональным кретинизмом (ограниченностью, узостью). Вспомним, что по этому поводу говорил Козьма Прутков: специалист подобен флюсу, полнота его одностороння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Человек должен быть всесторонне образованным, культурным, развитым. Это достигается изучением наук по специальности, чтением научно-познавательной, художественной литературы, газет, журналов, развитием музыкального и художественного вкуса, практических навыков и умений... Философия стоит как бы в центре всего этого потока образовательных и воспитательных задач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В 18 веке прусский министр Цедлиц «внушал своим подчиненным уважение к философии»; «студент должен усвоить, полагал министр, что после окончания курса наук ему придется быть врачом, судьей, адвокатом и т. д. лишь несколько часов в сутки, а человеком — целый день. Вот почему наряду со специальными знаниями высшая школа должна давать солидную философскую подготовку» (см.: А.Гулыга. Кант. М., 1977. С. 95).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4. Благодаря философии необыкновенно расширяется умственный кругозор, появляется и/или увеличивается широта мышления. Последняя помогает человеку понять-понимать других, учит терпимости, толерантности, учит не бояться чужого, т. е. защищает от ксенофобии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5. Философия прививает вкус к отвлеченному, абстрактному мышлению и не в меньшей степени, чем математика.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Философская абстракция, в отличие от математической, наполнена жизненным смыслом; она не отвлечение от многообразного, а единство многообразного. Достаточно упомянуть такие абстракции, как «мир в целом», «пространство», «время», «материя», «дух».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6. Философия сообщает человеку то, что называют твердостью, неустрашимостью духа. Благодаря ей человек избавляется от опасного чувства муравья, мечущегося без какого-либо смысла между гигантскими корнями деревьев.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7. Философия развивает мысль, способность мыслить. Изучение философии — настоящая школа творческого мышления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8. Философия учит критичности, критическому мышлению. Ведь первое условие философствования: ничего не принимать на веру. В этом своем качестве философия помогает избавиться от предрассудков и заблуждений.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учебника: Л.Е. Балашов. Философия. М., 2008. (В электронном виде см. на этом сайте)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Этот абзац — цитата из книги Л.Ретюнских, В.Бобах “Веселая мудрость”, М., 1994. С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1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11:00Z</dcterms:created>
  <dc:creator>Lev</dc:creator>
  <dc:description/>
  <cp:keywords/>
  <dc:language>en-US</dc:language>
  <cp:lastModifiedBy>Lev</cp:lastModifiedBy>
  <dcterms:modified xsi:type="dcterms:W3CDTF">2007-12-25T08:07:00Z</dcterms:modified>
  <cp:revision>3</cp:revision>
  <dc:subject/>
  <dc:title>Для чего нужно изучать философию</dc:title>
</cp:coreProperties>
</file>