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340"/>
        <w:rPr/>
      </w:pPr>
      <w:r>
        <w:rPr/>
        <w:t>Философия как категориальная картина мира</w:t>
      </w:r>
    </w:p>
    <w:p>
      <w:pPr>
        <w:pStyle w:val="Normal"/>
        <w:spacing w:lineRule="auto" w:line="216"/>
        <w:ind w:firstLine="340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 xml:space="preserve">А. А. Гулыга в книге "Гегель" дал наглядную интерпретацию гегелевского взгляда на философию как категориальную картину мира. Эта интерпретация заслуживает того, чтобы привести ее здесь полностью: </w:t>
      </w:r>
    </w:p>
    <w:p>
      <w:pPr>
        <w:pStyle w:val="Normal"/>
        <w:spacing w:lineRule="auto" w:line="216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8100</wp:posOffset>
            </wp:positionV>
            <wp:extent cx="1508125" cy="1991360"/>
            <wp:effectExtent l="0" t="0" r="0" b="0"/>
            <wp:wrapTight wrapText="bothSides">
              <wp:wrapPolygon edited="0">
                <wp:start x="-111" y="0"/>
                <wp:lineTo x="-111" y="21521"/>
                <wp:lineTo x="21600" y="21521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"По мысли Гегеля, система категорий, построенная по принципу субординации, соподчинения понятий, есть форма истины. Простой механический набор понятий не передает всей сложности реальных отношений, их взаимообусловленности и взаимопереходов. Задача философии — обнаружить эту реально существующую систему отношений, лежащую в основе как бытия, так и тождественного с ним сознания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Система категорий дает возможность понять не только мир как целое, но и каждое его наиболее общее отношение, выражаемое той или иной категорией. Поскольку категории выражают связи предельной общности, они не могут быть определены через род и видовое отличие. Их можно осмыслить только в сопоставлении друг с другом, т. е. в определенной системе, каждое звено которой связано с предыдущим и последующим. Подобная система позволяет охватить единым взором и всю действительность, и ее существенное отношение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Здесь уместна следующая аналогия. Представим себе картину великого художника, разрезанную на куски. Каждый ее фрагмент, взятый в отдельности, говорит о мастерстве автора и заставляет подозревать грандиозность целого, но полностью все это можно почувствовать лишь в том случае, если все разрозненные части картины будут сложены в определенном порядке. Только тогда мы поймем в полной мере и весь шедевр, и каждую его деталь.</w:t>
      </w:r>
    </w:p>
    <w:p>
      <w:pPr>
        <w:pStyle w:val="Normal"/>
        <w:spacing w:lineRule="auto" w:line="216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158115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ечно, Гегель был далек от мысли, что система философских категорий может передать все богатство реальной действительности, эта система отражает лишь самые основные, самые общие связи развивающейся действительности. Философия изучает не мир в целом, а мир как целое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Анатоль Франс однажды остроумно заметил, что философская теория мироздания столь похожа на мироздание, как глобус, на котором нанесены одни только долготы и широты, был бы похож на Землю. Франс хотел высмеять идею философской системы, но между тем он правильно схватил ее суть: она дает человеку ориентиры столь же реальные, как параллели и меридианы, которые, хотя и не проведены на Земле, тем не менее являются не просто выдумкой и помогают человеку осваивать мир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18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———————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Гегель, как известно, был одним из немногих в истории мировой философии, кто оставил после себя развернутую категориальную картину мира.</w:t>
      </w:r>
    </w:p>
    <w:p>
      <w:pPr>
        <w:pStyle w:val="Normal"/>
        <w:spacing w:lineRule="auto" w:line="216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 xml:space="preserve">Философия, в отличие от науки, не связана с какими-то отдельными наблюдениями и экспериментами. Она опирается на весь опыт человека, который неизмеримо богаче каких-либо наблюдений, экспериментов и связанных с ними гипотез, теорий. Философская картина мира использует язык категорий, — фундаментальных понятий, в которых сконцентрирован индивидуальный и общественно-исторический опыт человека. </w:t>
      </w:r>
      <w:r>
        <w:rPr>
          <w:b/>
          <w:sz w:val="28"/>
          <w:szCs w:val="28"/>
        </w:rPr>
        <w:t>Категории — это краски и кисти философа, с помощью которых он пишет картину мира</w:t>
      </w:r>
      <w:r>
        <w:rPr>
          <w:sz w:val="28"/>
          <w:szCs w:val="28"/>
        </w:rPr>
        <w:t xml:space="preserve">. Специфика философской картины мира и состоит в том, что она является </w:t>
      </w:r>
      <w:r>
        <w:rPr>
          <w:b/>
          <w:sz w:val="28"/>
          <w:szCs w:val="28"/>
        </w:rPr>
        <w:t>категориальной картиной м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 книги: Л.Е. Балашов. Занимательная философия. М., 2008. (В электронном виде см. на этом сайте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лыга А. Гегель. М., 1970. С. 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810" w:leader="none"/>
      </w:tabs>
      <w:suppressAutoHyphens w:val="true"/>
      <w:spacing w:before="240" w:after="0"/>
      <w:ind w:firstLine="34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spacing w:lineRule="auto" w:line="20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9:00Z</dcterms:created>
  <dc:creator>Lev</dc:creator>
  <dc:description/>
  <cp:keywords/>
  <dc:language>en-US</dc:language>
  <cp:lastModifiedBy>Lev</cp:lastModifiedBy>
  <dcterms:modified xsi:type="dcterms:W3CDTF">2007-12-25T10:53:00Z</dcterms:modified>
  <cp:revision>5</cp:revision>
  <dc:subject/>
  <dc:title>Философия как категориальная картина мира</dc:title>
</cp:coreProperties>
</file>