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firstLine="340"/>
        <w:rPr/>
      </w:pPr>
      <w:r>
        <w:rPr>
          <w:sz w:val="32"/>
          <w:szCs w:val="32"/>
        </w:rPr>
        <w:t xml:space="preserve">Большое открытие маленького человека </w:t>
        <w:br/>
      </w:r>
      <w:r>
        <w:rPr>
          <w:i/>
          <w:sz w:val="32"/>
          <w:szCs w:val="32"/>
        </w:rPr>
        <w:t>(от общего к частному или от частного к общему?)</w:t>
      </w:r>
    </w:p>
    <w:p>
      <w:pPr>
        <w:pStyle w:val="Normal1"/>
        <w:tabs>
          <w:tab w:val="clear" w:pos="708"/>
          <w:tab w:val="center" w:pos="8789" w:leader="none"/>
        </w:tabs>
        <w:spacing w:lineRule="auto" w:line="216"/>
        <w:ind w:firstLine="567"/>
        <w:rPr>
          <w:i/>
          <w:i/>
          <w:sz w:val="8"/>
          <w:szCs w:val="32"/>
        </w:rPr>
      </w:pPr>
      <w:r>
        <w:rPr>
          <w:i/>
          <w:sz w:val="8"/>
          <w:szCs w:val="32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center" w:pos="8789" w:leader="none"/>
        </w:tabs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Самый известный силлогизм гласит:</w:t>
      </w:r>
    </w:p>
    <w:p>
      <w:pPr>
        <w:pStyle w:val="Normal1"/>
        <w:tabs>
          <w:tab w:val="clear" w:pos="708"/>
          <w:tab w:val="center" w:pos="8789" w:leader="none"/>
        </w:tabs>
        <w:spacing w:lineRule="auto" w:line="216"/>
        <w:ind w:firstLine="567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1"/>
        <w:tabs>
          <w:tab w:val="clear" w:pos="708"/>
          <w:tab w:val="center" w:pos="8789" w:leader="none"/>
        </w:tabs>
        <w:spacing w:lineRule="auto" w:line="21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люди смертны </w:t>
      </w:r>
    </w:p>
    <w:p>
      <w:pPr>
        <w:pStyle w:val="Normal1"/>
        <w:tabs>
          <w:tab w:val="clear" w:pos="708"/>
          <w:tab w:val="center" w:pos="8789" w:leader="none"/>
        </w:tabs>
        <w:spacing w:lineRule="auto" w:line="21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крат  — человек </w:t>
      </w:r>
    </w:p>
    <w:p>
      <w:pPr>
        <w:pStyle w:val="Normal1"/>
        <w:tabs>
          <w:tab w:val="clear" w:pos="708"/>
          <w:tab w:val="center" w:pos="8789" w:leader="none"/>
        </w:tabs>
        <w:spacing w:lineRule="auto" w:line="216"/>
        <w:ind w:firstLine="567"/>
        <w:rPr>
          <w:b/>
          <w:b/>
          <w:sz w:val="24"/>
        </w:rPr>
      </w:pPr>
      <w:r>
        <w:rPr>
          <w:b/>
          <w:sz w:val="24"/>
        </w:rPr>
        <w:t>--------------------------------------------</w:t>
      </w:r>
    </w:p>
    <w:p>
      <w:pPr>
        <w:pStyle w:val="Normal1"/>
        <w:tabs>
          <w:tab w:val="clear" w:pos="708"/>
          <w:tab w:val="center" w:pos="8789" w:leader="none"/>
        </w:tabs>
        <w:spacing w:lineRule="auto" w:line="21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овательно, Сократ смертен</w:t>
      </w:r>
    </w:p>
    <w:p>
      <w:pPr>
        <w:pStyle w:val="Normal1"/>
        <w:tabs>
          <w:tab w:val="clear" w:pos="708"/>
          <w:tab w:val="center" w:pos="8789" w:leader="none"/>
        </w:tabs>
        <w:spacing w:lineRule="auto" w:line="216"/>
        <w:ind w:firstLine="567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widowControl w:val="false"/>
        <w:spacing w:lineRule="auto" w:line="216"/>
        <w:ind w:firstLine="340"/>
        <w:jc w:val="both"/>
        <w:rPr/>
      </w:pPr>
      <w:r>
        <w:rPr>
          <w:sz w:val="28"/>
          <w:szCs w:val="28"/>
        </w:rPr>
        <w:t>Этот силлогизм кажется взрослому человеку трюизмом, не дающим никакой информации, никакой пищи для размышления (Гегель говорил о нем: «Такое умозаключение сразу же наводит скуку, как только его услышат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). Представим, однако, ситуацию, когда маленький человек, ребенок, впервые делает для себя вывод, что он смертен как и все люди. Скорее всего ребенок впервые задумывается о смерти (что это такое), когда видит смерть близкого или знакомого человека и слышит разговоры по этому поводу. Он узнает, что люди, живущие рядом с ним, могут умереть. Следующий шаг в его познании: это когда он узнает от одного или, скорее всего, </w:t>
      </w:r>
      <w:r>
        <w:object w:dxaOrig="2629" w:dyaOrig="3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42.9pt;width:112.6pt;height:13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3960412" r:id="rId2"/>
        </w:object>
      </w:r>
      <w:r>
        <w:rPr>
          <w:sz w:val="28"/>
          <w:szCs w:val="28"/>
        </w:rPr>
        <w:t>нескольких людей (сверстников или старших), что все люди рано или поздно умирают, т. е. смертны. И вот он примеряет эту страшную истину к себе: если он как все (человек), то, следовательно, рано или поздно умрет. Для маленького человека это большое открыт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С этого момента он начинает размышлять о своей жизни как таковой, о том, что она не так прочна, что она имеет свои границы. И не просто размышлять, а делать дальнейшие выводы, выводить практические следствия из факта своей смертности, наконец, менять поведение. Например, он выясняет, что умирать плохо, что после смерти он превратится в прах, в ничто. Далее, он выясняет, что может умереть в любой момент, если не будет, например, осмотрительным и осторожным (при обращении с огнем, на улице, на воде и т. д. и т. п.). </w:t>
      </w:r>
    </w:p>
    <w:p>
      <w:pPr>
        <w:pStyle w:val="Normal"/>
        <w:widowControl w:val="false"/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итоге указанный выше силлогизм не только приводит ребенка к важному открытию, но и в конечном счете меняет его поведение.</w:t>
      </w:r>
    </w:p>
    <w:p>
      <w:pPr>
        <w:pStyle w:val="Normal"/>
        <w:widowControl w:val="false"/>
        <w:spacing w:lineRule="auto" w:line="216"/>
        <w:ind w:firstLine="340"/>
        <w:jc w:val="both"/>
        <w:rPr/>
      </w:pPr>
      <w:r>
        <w:rPr>
          <w:sz w:val="28"/>
          <w:szCs w:val="28"/>
        </w:rPr>
        <w:t>И так со всяким другим силлогизмом. Когда человек впервые умозаключает от общего к частному, он переживает это умозаключение как решение важной мыслительной и, в конечном счете, жизненной задачи.</w:t>
      </w:r>
    </w:p>
    <w:p>
      <w:pPr>
        <w:pStyle w:val="Normal"/>
        <w:widowControl w:val="false"/>
        <w:spacing w:lineRule="auto" w:line="216"/>
        <w:ind w:firstLine="340"/>
        <w:jc w:val="both"/>
        <w:rPr/>
      </w:pPr>
      <w:r>
        <w:rPr>
          <w:sz w:val="28"/>
          <w:szCs w:val="28"/>
        </w:rPr>
        <w:t>Любопытную интерпретацию этого силлогизма дает Б. Рассел. Он пишет: «Мы согласимся, что, скажем, мистер Смит смертен, и мы свободно можем сказать, что знаем это, потому что мы знаем, что все люди смертны. Но в действительности мы знаем не то, что «все люди смертны», а скорее что-то вроде: «все люди, рожденные более полутораста лет назад, — смертны, и таковы же почти все люди, рожденные более ста лет назад». Таково наше основание для того, чтобы думать, что мистер Смит умрет. Но это доказательство является индукцией, а не дедукцией.» (Рассел Б. История западной философии. Т. 1, Новосибирск, 1994. С. 199). Можно согласиться с тем, что некоторые люди именно так рассуждают, когда приходят к выводу о том, что они когда-то умрут. Такой индуктивный путь рассуждения возможен, но он отнюдь не исключает дедуктивного пути. Есть люди, которые любят ползать по фактам и мыслить пошагово, идти от частного к общему, а есть люди, которые любят из принимаемых на веру или условно допускаемых общих утверждений делать частные заключения. Каждому сво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Из книги: Л.Е. Балашов. Занимательная философия. М., 2008. (В электронном виде см. на этом сайте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spacing w:lineRule="auto" w:line="204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гель. Наука логики. Т. 3, М., 1974. С. 1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 А. Сухомлинский описывает мальчика, у которого мысль о неизбежности собственной смерти вызвала нервное потрясение: «никогда не забуду тихого сентябрьского утра, когда до начала уроков ко мне в сад пришел Костя (воспитанники мои учились тогда в восьмом классе). В глубоких, тревожных глазах парня я чувствовал какое-то горе. «Что случилось, Костя?» — спросил я. Он сел на скамью, вздохнул и спросил: «Как же это так? Через сто лет не будет никого — ни вас, ни меня, ни товарищей… все умрем. Как же это так? Почему?.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810" w:leader="none"/>
      </w:tabs>
      <w:suppressAutoHyphens w:val="true"/>
      <w:spacing w:before="240" w:after="0"/>
      <w:ind w:firstLine="34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reference">
    <w:name w:val="footnote reference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04" w:before="40" w:after="0"/>
      <w:ind w:firstLine="227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0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04"/>
      <w:jc w:val="both"/>
    </w:pPr>
    <w:rPr>
      <w:sz w:val="20"/>
    </w:rPr>
  </w:style>
  <w:style w:type="paragraph" w:styleId="Footnotetext">
    <w:name w:val="footnote text"/>
    <w:basedOn w:val="Normal1"/>
    <w:qFormat/>
    <w:pPr>
      <w:spacing w:lineRule="auto" w:line="180"/>
      <w:ind w:firstLine="284"/>
    </w:pPr>
    <w:rPr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15:00Z</dcterms:created>
  <dc:creator>Lev</dc:creator>
  <dc:description/>
  <cp:keywords/>
  <dc:language>en-US</dc:language>
  <cp:lastModifiedBy>Lev</cp:lastModifiedBy>
  <dcterms:modified xsi:type="dcterms:W3CDTF">2007-12-25T12:18:00Z</dcterms:modified>
  <cp:revision>3</cp:revision>
  <dc:subject/>
  <dc:title>Большое открытие маленького человека </dc:title>
</cp:coreProperties>
</file>